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ки органов исполнительной власти субъектов Российской Федерации и органов местного самоуправления Межрегионального технологического управления Федеральной службы по экологическому, технологическому и атомному надзору в апреле - июн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36"/>
        <w:gridCol w:w="1980"/>
        <w:gridCol w:w="1906"/>
        <w:gridCol w:w="1900"/>
        <w:gridCol w:w="2673"/>
        <w:gridCol w:w="252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фектура Юго-Восточного округа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5.2016 № 3.2/4/489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фектура Центрального административного округа </w:t>
              <w:br/>
              <w:t>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 – 18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18.05.2016 № 3.2/2/500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оселение Воскресенсое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 – 21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поселение Воскресенское города Москвы и его должностное лицо привлечены к административной ответственности </w:t>
              <w:br/>
              <w:t>по ст. 9.11 КоАП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от 30.05.2016 № А-2016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а Басманного района </w:t>
              <w:br/>
              <w:t>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6 № 3.2/2/527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оселение Внуковское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6 – 30.05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поселение Внуковское города Москвы и его должностное лицо привлечены к административной ответственности </w:t>
              <w:br/>
              <w:t>по ст. 9.11 КоАП РФКоАП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от 30.05.2016 № А-2017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а Пресненского района </w:t>
              <w:br/>
              <w:t>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6 – 14.06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  <w:br/>
              <w:t>от 14.06.2016 № 3.2/2/583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оселение Десёновское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поселение Десёновское города Москвы и его должностное лицо привлечены к административной ответственности </w:t>
              <w:br/>
              <w:t>по ст. 9.11 КоАП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22.06.2016 № А-2589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  <w:br/>
              <w:t>от 24.06.2016 № А-2888-р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ильский промрайон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отский автономный округ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0:00Z</dcterms:created>
  <dc:creator>Чернов А.А</dc:creator>
  <dc:description/>
  <cp:keywords/>
  <dc:language>en-US</dc:language>
  <cp:lastModifiedBy>Дука Екатерина Александровна</cp:lastModifiedBy>
  <cp:lastPrinted>2016-04-04T15:17:00Z</cp:lastPrinted>
  <dcterms:modified xsi:type="dcterms:W3CDTF">2016-07-04T08:36:00Z</dcterms:modified>
  <cp:revision>13</cp:revision>
  <dc:subject/>
  <dc:title>Информация по результатам проверки  органов исполнительной власти субъектов Российской Федерации и органов местного самоуправления Центрального управления Ростехнадзора</dc:title>
</cp:coreProperties>
</file>